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, планируемые к проведе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в Тужинском муниципальном районе в феврале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26"/>
        <w:gridCol w:w="74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ем граждан депутатом Тужинской районной Думы Новиковой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мужества «Колыбель героев ратных – вечный Сталинград»- </w:t>
              <w:br/>
              <w:t>в группе «МБУК Тужинский РКМ»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Выставка – память «Их строки война рифмовала» в детском отделе Тужинской центральной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 xml:space="preserve">Беседа-воспоминание «Глазами тех, кто был в бою» (встреча </w:t>
              <w:br/>
              <w:t>с воинами-афганцами) в Тужинском краеведческом муз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идеопоказ «За природу в ответе взрослые и дети» - в </w:t>
            </w:r>
            <w:r>
              <w:rPr/>
              <w:t>группе МБУК Тужинский РКДЦ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Громкое чтение-онлайн «Памяти павших будьте достойны»- в группе «МБУК Тужинская ЦБС» в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ьный турнир среди мужских команд на приз команды «Гамби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ем граждан депутатом Тужинской районной Думы Багаевым Э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нь юного героя антифашиста. Показ видеоролика «Не забыть нам этот даты» в </w:t>
            </w:r>
            <w:r>
              <w:rPr/>
              <w:t>группе МБУК Тужинский РКДЦ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ставка – информация «Последний представитель Серебряного века» (140 – летие писателя Б.К. Зайцева) в Тужинской центральной библиоте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hd w:fill="FFFFFF" w:val="clear"/>
              </w:rPr>
            </w:pPr>
            <w:r>
              <w:rPr/>
              <w:t xml:space="preserve">Веб-урок «Интернет – ресурсы по выборам – знакомимся, изучаем» </w:t>
              <w:br/>
              <w:t>в группе «МБУК Тужинский РКМ»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– портрет «Поэзия доброты» ( А. Барто) в группе «МБУК Тужинская ЦБС» в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астер-класс «Валентинка в подарок» в </w:t>
            </w:r>
            <w:r>
              <w:rPr/>
              <w:t>группе «МБУК Тужинский РКДЦ»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 xml:space="preserve">Выставка-рассказ "Жизнь как песня" (к 115-летию М. Джалиля) </w:t>
              <w:br/>
              <w:t>в Тужинской центральной библиоте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szCs w:val="28"/>
              </w:rPr>
              <w:t xml:space="preserve">Фотовыставка-онлайн «Солдаты России - мои земляки» в </w:t>
            </w:r>
            <w:r>
              <w:rPr/>
              <w:t>группе «МБУК Тужинский РКДЦ»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нлайн-урок памяти «Трагедия и доблесть Афгана» в группе «МБУК Тужинская ЦБС» в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Лыжные гонки на приз Героя Советского Союза В.Ф. Калин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Акция «Дарите книги с любовью» в МБУК Тужинская ЦБ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right="-143" w:hanging="0"/>
              <w:rPr/>
            </w:pPr>
            <w:r>
              <w:rPr/>
              <w:t>Личный прием граждан депутатом Тужинской районной Думы Игитовой Е.Л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в здании администрации Пачинского сельского поселения, ул. Центральная, д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right="-143" w:hanging="0"/>
              <w:jc w:val="both"/>
              <w:rPr/>
            </w:pPr>
            <w:r>
              <w:rPr>
                <w:szCs w:val="28"/>
              </w:rPr>
              <w:t xml:space="preserve">Онлайн-викторина «Армия 21 века» в </w:t>
            </w:r>
            <w:r>
              <w:rPr/>
              <w:t>группе «МБУК Тужинский РКДЦ»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right="-143" w:hanging="0"/>
              <w:jc w:val="both"/>
              <w:rPr>
                <w:szCs w:val="28"/>
              </w:rPr>
            </w:pPr>
            <w:r>
              <w:rPr/>
              <w:t>Литературный онлайн–вечер «Очарованный Русью странник» (к 190-летию Н. Лескова) в групе «МБУК Тужинская ЦБС» в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Заседание антинаркотическ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szCs w:val="28"/>
              </w:rPr>
              <w:t xml:space="preserve">Видеоролик «Здоровые дети в здоровой семье» в </w:t>
            </w:r>
            <w:r>
              <w:rPr/>
              <w:t>группе «МБУК Тужинский РКДЦ»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Коллективно-творческое дело «Мы разные, но не чужие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br/>
              <w:t>в Тужинском краеведческом муз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Виртуальная выставка по творчеству Ф. Шаляпина «Посиделки у патефона» в группе «МБУК Тужинская ЦБС» в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szCs w:val="28"/>
              </w:rPr>
              <w:t xml:space="preserve">Онлайн-концерт «Сегодня праздник ваш, мужчины!» в </w:t>
            </w:r>
            <w:r>
              <w:rPr/>
              <w:t>группе МБУК Тужинский РКДЦ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8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Cs w:val="28"/>
              </w:rPr>
            </w:pPr>
            <w:r>
              <w:rPr/>
              <w:t>Онлайн-мероприятия в рамках Всероссийской Недели мужества в образовательных учреждениях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Заседание рабочей группы по легализации налоговой базы в части убыточности предприятий, «теневой» заработной 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Cs w:val="28"/>
              </w:rPr>
              <w:t>Выставка рисунков «Святое дело – Родине служить» в</w:t>
            </w:r>
            <w:r>
              <w:rPr/>
              <w:t xml:space="preserve"> группе «МБУК Тужинский РКДЦ»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Инфо-ролик о вреде алкоголизма «Здоровье не купишь, его разум дарит» в группе «МБУК Тужинская ЦБС»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Виртуальная выставка к Дню воина - интернационалиста «Солдат войны не выбирает» в группе «МБУК Тужинская ЦБС»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Первенство района по зимнему полиатлону (троеборь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Буктрейлер по книге А. Устюгова «Последний патрон» в группе «МБУК Тужинская ЦБС» ВКонта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Заседание Тужинской районной Ду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артин Аксенова В.В «Природы чудный лик» в Тужинском краеведческом муз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От кармана до чемодана» в Тужинском краеведческом муз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акция «Поделись историей» - сочинения детей на тему «Как мой папа служил  в армии» в Тужинском краеведческом муз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гражданско-патриотического воспитания в МКУ ДО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е определен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бочее совещание с главам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е определен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седание межведомственной комиссии по противодействию коррупции в Тужинском муниципальном райо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е определен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Тужинский лыжный фестиваль 2021г в рамках Всероссийской лыжной гонки «Лыжня России»</w:t>
            </w:r>
          </w:p>
        </w:tc>
      </w:tr>
    </w:tbl>
    <w:p>
      <w:pPr>
        <w:pStyle w:val="Normal"/>
        <w:spacing w:before="720" w:after="0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>Тужинского муниципального района по жизнеобеспечению    О.Н. Зубаре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28" w:before="0" w:after="0"/>
      <w:ind w:left="720" w:right="91" w:hanging="210"/>
      <w:contextualSpacing/>
      <w:jc w:val="both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22:00Z</dcterms:created>
  <dc:creator>Татьяна Пивоварова</dc:creator>
  <dc:description/>
  <cp:keywords/>
  <dc:language>en-US</dc:language>
  <cp:lastModifiedBy>Тужинский МФПМП</cp:lastModifiedBy>
  <cp:lastPrinted>2021-01-15T09:47:00Z</cp:lastPrinted>
  <dcterms:modified xsi:type="dcterms:W3CDTF">2021-01-27T04:14:00Z</dcterms:modified>
  <cp:revision>319</cp:revision>
  <dc:subject/>
  <dc:title>Мероприятия,</dc:title>
</cp:coreProperties>
</file>